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rt ‘n’ Easy Alphabetical List of Bird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 the book “Aves del Bosque de la Primavera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y English group names of the bird only, for examp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ngfisher, woodpeckers etc.)               By John P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01" w:right="1701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rd 1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bird 1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bird 1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white 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tings 180-1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htit 1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ara 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 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wbirds 186, 1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eper 1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bill 1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ckoo 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es 62-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rets 38-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phonia 1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con 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ch 1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cker 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catchers 95-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atcatcher 1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finch 1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kle 1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quit 1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beaks 178, 1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wks 46-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ons 39-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mingbirds 77-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 1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strel 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deer 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birds 110-1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fisher 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let 1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kadee 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e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pie-jay 1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dowlark 1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lin 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kingbirds 142-1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mot 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ingale-thrush 1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oles 188-1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ls 71-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otlet 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wee 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ebe 1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geons 60-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il 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en 1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starts 160, 1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runner 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ins 140, 1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pipers 58, 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eater 1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ike 1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ky-flycatcher 1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kin 1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taire 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rows 166-175, 1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lows 123-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agers 176-1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asher 1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ushes 137-1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mouse 1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hee 1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gon 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eos 116-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tures 43, 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blers 147-1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thrush 1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xwing 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p-poor-will 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creepers 93, 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peckers 88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ns 129-1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lowthroat 1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701" w:right="1701" w:gutter="0" w:header="0" w:top="1411" w:footer="0" w:bottom="1411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11:00Z</dcterms:created>
  <dc:creator>JP</dc:creator>
  <dc:description/>
  <cp:keywords/>
  <dc:language>en-US</dc:language>
  <cp:lastModifiedBy>John</cp:lastModifiedBy>
  <dcterms:modified xsi:type="dcterms:W3CDTF">2011-03-26T20:10:00Z</dcterms:modified>
  <cp:revision>17</cp:revision>
  <dc:subject/>
  <dc:title>Alphabetical List of  Birds in “Aves del Bosque de la Primavera” (</dc:title>
</cp:coreProperties>
</file>